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6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овтня 2024 року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337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27704962,48 гривень, у тому числі доходи загального фонду бюджету Новгород-Сіверської міської територіальної громади  – 3228841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43058600,93  гривень, у тому числі видатки загального фонду бюджету Новгород-Сіверської міської територіальної громади – 228615437,59 гривень та видатки спеціального фонду бюджету Новгород-Сіверської міської територіальної  громади – 114443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4268725,89 гривень, що склався внаслідок передачі коштів із загального фонду бюджету до бюджету розвитку (спеціального фонду) в сумі 109622364,34 гривень та за рахунок використання вільного залишку бюджетних коштів загального фонду в сумі 15353638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22364,34 гривень, джерелом покриття якого         є надходження коштів із загального фонду до бюджету розвитку (спеціального фонду) у сумі 109622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535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0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4-10-25T10:32:00Z</dcterms:modified>
  <cp:revision>14</cp:revision>
  <dc:subject/>
  <dc:title/>
</cp:coreProperties>
</file>